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Межрегиональном конкурсе «БайСтади»</w:t>
      </w:r>
    </w:p>
    <w:p>
      <w:pPr>
        <w:pStyle w:val="Style1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 Настоящее Положение регламентирует порядок и условия проведения конкурса </w:t>
      </w:r>
      <w:r>
        <w:rPr>
          <w:bCs/>
          <w:sz w:val="28"/>
          <w:szCs w:val="28"/>
        </w:rPr>
        <w:t>«БайСтади».</w:t>
      </w:r>
      <w:r>
        <w:rPr>
          <w:sz w:val="28"/>
          <w:szCs w:val="28"/>
        </w:rPr>
        <w:t xml:space="preserve"> </w:t>
      </w:r>
    </w:p>
    <w:p>
      <w:pPr>
        <w:pStyle w:val="2"/>
        <w:ind w:firstLine="709"/>
        <w:rPr/>
      </w:pPr>
      <w:r>
        <w:rPr>
          <w:sz w:val="28"/>
          <w:szCs w:val="28"/>
        </w:rPr>
        <w:t>1.2.</w:t>
      </w:r>
      <w:r>
        <w:rPr>
          <w:color w:val="FF0000"/>
          <w:sz w:val="28"/>
          <w:szCs w:val="28"/>
        </w:rPr>
        <w:t> </w:t>
      </w:r>
      <w:r>
        <w:rPr>
          <w:bCs/>
          <w:sz w:val="28"/>
          <w:szCs w:val="28"/>
        </w:rPr>
        <w:t xml:space="preserve"> Конкурс «БайСтади» </w:t>
      </w:r>
      <w:r>
        <w:rPr>
          <w:sz w:val="28"/>
          <w:szCs w:val="28"/>
        </w:rPr>
        <w:t xml:space="preserve">(далее - Конкурс) проводится в целях </w:t>
      </w:r>
      <w:r>
        <w:rPr>
          <w:bCs/>
          <w:sz w:val="28"/>
          <w:szCs w:val="28"/>
        </w:rPr>
        <w:t xml:space="preserve">повышения уровня знаний в области защиты растений студентов                            и аспирантов высших учебных заведений. </w:t>
      </w:r>
    </w:p>
    <w:p>
      <w:pPr>
        <w:pStyle w:val="2"/>
        <w:ind w:firstLine="709"/>
        <w:rPr/>
      </w:pPr>
      <w:r>
        <w:rPr>
          <w:sz w:val="28"/>
          <w:szCs w:val="28"/>
        </w:rPr>
        <w:t>1.3. Организаторы Конкурса – акционерное общество «БАЙЕР» и Общероссийская молодежная общественная организация «Российский союз сельской молодеж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Настоящее Положение определяет порядок и условия проведения Конкурса, требования к участникам и конкурсным работам, сроки представления заявок и перечень тем для рабо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5. Итоги Конкурса будут подведены осенью </w:t>
      </w:r>
      <w:r>
        <w:rPr>
          <w:color w:val="000000"/>
          <w:sz w:val="28"/>
          <w:szCs w:val="28"/>
        </w:rPr>
        <w:t>2017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Условия участия в Конкурс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В конкурсе могут принимать участие </w:t>
      </w:r>
      <w:r>
        <w:rPr>
          <w:bCs/>
          <w:sz w:val="28"/>
          <w:szCs w:val="28"/>
        </w:rPr>
        <w:t>студенты 3, 4 курсов                      бакалавриата, магистранты и аспиранты следующих высших учебных заведений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ГБОУ ВО «Алтай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Башкир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Волгоград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Воронежский государственный аграрный университет имени Императора Петра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Государственный аграрный университет Северного Заураль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Дальневосточны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Донско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Ивановская государственная сельскохозяйственная академия имени академика Д.К. Беляе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Иркутский государственный аграрный университет имени А.А. Ежевског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Казан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Калининградский государственный технически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ГБОУ ВО «Краснояр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АОУ ВО «Крымский федеральный университет имени В.И. Вернадског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Кубанский государственный аграрный университет</w:t>
      </w:r>
      <w:r>
        <w:rPr/>
        <w:t xml:space="preserve"> </w:t>
      </w:r>
      <w:r>
        <w:rPr>
          <w:bCs/>
          <w:sz w:val="28"/>
          <w:szCs w:val="28"/>
        </w:rPr>
        <w:t>имени И.Т. Трубил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ГБОУ ВО «Курская государственная сельскохозяйственная академия имени профессора И.И. Иванова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АОУ ВО 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ГБОУ ВО «Нижегородская государственная сельскохозяйственная академ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Новосибир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Омский государственный аграрный университет имени П.А. Столып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Оренбург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Орлов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Пензен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Российский государственный аграрный университет – МСХА имени К.А. Тимирязе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Рязанский государственный агротехнологический университет имени П. А. Костыче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Самарская государственная сельскохозяйственная академ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Саратовский государственный аграрный университет имени Н.И. Вавило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ГБОУ ВО «Смоленская государственная сельскохозяйственная академия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Ставрополь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Ульяновская государственная сельскохозяйственная академия имени П.А. Столып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ФГБОУ ВО «Южно-Уральский государственный аграрный университет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Чеченский государствен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ГБОУ ВО «Чувашская государственная сельскохозяйственная академ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Для участия в Конкурсе необходимо предоставить                                                     в организационный комитет Конкурса (далее – Оргкомитет) тематическую работу в соответствии с пунктом 3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Конкурс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 – с 01 февраля 2017 год по 10 июня 2017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– подготовка конкурсных работ, оформление заявок, представление заявок                        и конкурсных работ в Оргкомит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торой этап </w:t>
      </w:r>
      <w:r>
        <w:rPr>
          <w:color w:val="000000"/>
          <w:sz w:val="28"/>
          <w:szCs w:val="28"/>
        </w:rPr>
        <w:t>– с 10 июня по 1 сентября 2017 года</w:t>
      </w:r>
      <w:r>
        <w:rPr>
          <w:sz w:val="28"/>
          <w:szCs w:val="28"/>
        </w:rPr>
        <w:t xml:space="preserve"> – рассмотрение заявок и конкурсных работ, отбор </w:t>
      </w:r>
      <w:r>
        <w:rPr>
          <w:color w:val="000000"/>
          <w:sz w:val="28"/>
          <w:szCs w:val="28"/>
        </w:rPr>
        <w:t>лучших конкурсных работ, определение номинантов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Конкурс провод</w:t>
      </w:r>
      <w:r>
        <w:rPr>
          <w:sz w:val="28"/>
          <w:szCs w:val="28"/>
        </w:rPr>
        <w:t xml:space="preserve">ится по темам: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ar-SA"/>
        </w:rPr>
        <w:t>1) Фунгициды на зерновы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ar-SA"/>
        </w:rPr>
        <w:t>2) Гербициды на зерновы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ar-SA"/>
        </w:rPr>
        <w:t>3) Защита сахарной свекл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ar-SA"/>
        </w:rPr>
        <w:t>4) Защита кукурузы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ar-SA"/>
        </w:rPr>
        <w:t>5) Защита рапс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ar-SA"/>
        </w:rPr>
        <w:t>6) Защита плодового сада;</w:t>
      </w:r>
    </w:p>
    <w:p>
      <w:pPr>
        <w:pStyle w:val="Normal"/>
        <w:ind w:firstLine="709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7) Защита картофел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ar-SA"/>
        </w:rPr>
        <w:t>8) Защита со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9) Защита овощных культур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bidi="ar-SA"/>
        </w:rPr>
        <w:t>1</w:t>
      </w:r>
      <w:r>
        <w:rPr>
          <w:bCs/>
          <w:sz w:val="28"/>
          <w:szCs w:val="28"/>
          <w:lang w:bidi="ar-SA"/>
        </w:rPr>
        <w:t>0</w:t>
      </w:r>
      <w:r>
        <w:rPr>
          <w:bCs/>
          <w:sz w:val="28"/>
          <w:szCs w:val="28"/>
          <w:lang w:val="en-US" w:bidi="ar-SA"/>
        </w:rPr>
        <w:t xml:space="preserve">) </w:t>
      </w:r>
      <w:r>
        <w:rPr>
          <w:bCs/>
          <w:sz w:val="28"/>
          <w:szCs w:val="28"/>
          <w:lang w:bidi="ar-SA"/>
        </w:rPr>
        <w:t>Свободная те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Заявки, представляемые на Конкурс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олжны содержать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огласие на обработку персональных данных </w:t>
      </w:r>
      <w:r>
        <w:rPr>
          <w:color w:val="000000"/>
          <w:sz w:val="28"/>
          <w:szCs w:val="28"/>
        </w:rPr>
        <w:t>(Приложение 1)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конкурсную работу со следующими разделами: </w:t>
      </w:r>
    </w:p>
    <w:p>
      <w:pPr>
        <w:pStyle w:val="Normal"/>
        <w:numPr>
          <w:ilvl w:val="0"/>
          <w:numId w:val="4"/>
        </w:numPr>
        <w:ind w:left="720" w:firstLine="556"/>
        <w:rPr/>
      </w:pPr>
      <w:r>
        <w:rPr>
          <w:bCs/>
          <w:sz w:val="28"/>
          <w:szCs w:val="28"/>
        </w:rPr>
        <w:t>титульный лист (тема работы, ФИО автора, город, дата);</w:t>
      </w:r>
    </w:p>
    <w:p>
      <w:pPr>
        <w:pStyle w:val="Normal"/>
        <w:numPr>
          <w:ilvl w:val="0"/>
          <w:numId w:val="4"/>
        </w:numPr>
        <w:ind w:left="72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лавление; </w:t>
      </w:r>
    </w:p>
    <w:p>
      <w:pPr>
        <w:pStyle w:val="Normal"/>
        <w:numPr>
          <w:ilvl w:val="0"/>
          <w:numId w:val="4"/>
        </w:numPr>
        <w:ind w:left="72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;</w:t>
      </w:r>
    </w:p>
    <w:p>
      <w:pPr>
        <w:pStyle w:val="Normal"/>
        <w:numPr>
          <w:ilvl w:val="0"/>
          <w:numId w:val="4"/>
        </w:numPr>
        <w:ind w:left="0"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часть (теоретическую часть);</w:t>
      </w:r>
    </w:p>
    <w:p>
      <w:pPr>
        <w:pStyle w:val="Style19"/>
        <w:spacing w:lineRule="auto" w:line="240" w:before="0" w:after="0"/>
        <w:ind w:left="0" w:firstLine="1276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актическая часть;</w:t>
      </w:r>
    </w:p>
    <w:p>
      <w:pPr>
        <w:pStyle w:val="Normal"/>
        <w:numPr>
          <w:ilvl w:val="0"/>
          <w:numId w:val="4"/>
        </w:numPr>
        <w:ind w:left="720" w:firstLine="556"/>
        <w:rPr/>
      </w:pPr>
      <w:r>
        <w:rPr>
          <w:bCs/>
          <w:sz w:val="28"/>
          <w:szCs w:val="28"/>
        </w:rPr>
        <w:t>выводы;</w:t>
      </w:r>
    </w:p>
    <w:p>
      <w:pPr>
        <w:pStyle w:val="Normal"/>
        <w:numPr>
          <w:ilvl w:val="0"/>
          <w:numId w:val="4"/>
        </w:numPr>
        <w:ind w:left="72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(если имеются);</w:t>
      </w:r>
    </w:p>
    <w:p>
      <w:pPr>
        <w:pStyle w:val="Normal"/>
        <w:numPr>
          <w:ilvl w:val="0"/>
          <w:numId w:val="4"/>
        </w:numPr>
        <w:ind w:left="72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уемой литературы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ВАЖНО: Практическая часть должна занимать для студентов - не менее 30% от объема работы, для аспирантов – не менее 60%. 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Без практической части работы не принима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7. Требования к материалам, предоставляемым на Конкур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олным пакетом документов, представляемые на Конкурс, подаются через официальный сайт Общероссийской молодежной общественной организации «Российский союз сельской молодежи» </w:t>
      </w:r>
      <w:hyperlink r:id="rId2">
        <w:r>
          <w:rPr>
            <w:rStyle w:val="InternetLink"/>
            <w:sz w:val="28"/>
            <w:szCs w:val="28"/>
          </w:rPr>
          <w:t>www.rssm.su</w:t>
        </w:r>
      </w:hyperlink>
      <w:r>
        <w:rPr>
          <w:sz w:val="28"/>
          <w:szCs w:val="28"/>
        </w:rPr>
        <w:t xml:space="preserve"> в разделе конкурса «БайСтади». </w:t>
      </w:r>
      <w:r>
        <w:rPr>
          <w:bCs/>
          <w:sz w:val="28"/>
          <w:szCs w:val="28"/>
        </w:rPr>
        <w:t xml:space="preserve">Согласие на обработку персональных данных </w:t>
      </w:r>
      <w:r>
        <w:rPr>
          <w:color w:val="000000"/>
          <w:sz w:val="28"/>
          <w:szCs w:val="28"/>
        </w:rPr>
        <w:t>(Приложение 1) необходимо</w:t>
      </w:r>
      <w:r>
        <w:rPr>
          <w:bCs/>
          <w:sz w:val="28"/>
          <w:szCs w:val="28"/>
        </w:rPr>
        <w:t xml:space="preserve"> распечатать, заполнить, подписать, и прикрепить сканированную версию при оформлении заявки,</w:t>
      </w:r>
      <w:r>
        <w:rPr>
          <w:rStyle w:val="Bpredefinedfield"/>
          <w:bCs/>
          <w:sz w:val="28"/>
          <w:szCs w:val="28"/>
        </w:rPr>
        <w:t xml:space="preserve"> а оригинал отправить </w:t>
      </w:r>
      <w:r>
        <w:rPr>
          <w:color w:val="000000"/>
          <w:sz w:val="28"/>
          <w:szCs w:val="28"/>
        </w:rPr>
        <w:t xml:space="preserve">почтовым отправлением </w:t>
      </w:r>
      <w:r>
        <w:rPr>
          <w:sz w:val="28"/>
          <w:szCs w:val="28"/>
        </w:rPr>
        <w:t>по 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5064, Москва, а/я 55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ат текстовых документов: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6.0 и выше с использованием шрифтов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 № 12-13 через 1 интервал, объем работы не более 20 листов (плюс Приложения, если име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колонтитул: тема работы и 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жний колонтитул: номера страниц (правый уго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я: левое – 2,5 см; правое – 1,5 см; верхнее и нижнее – 2,0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 Работы с полным пакетом документов принимаются Оргкомитетом до 10 июня 2017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Работы, полученные после даты, указанной в п. 3.8.,                                 не рассматриваются и к участию в Конкурсе не допускаютс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3.10. Все материалы, присланные на Конкурс, обратно                                       не возвращаютс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11. Участники Конкурса гарантируют соблюдение авторских прав                    в присланных на конкурсы работах и обязуются решать все возможные спорные вопросы по этому поводу самостоятельно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Конкурсные работы могут использоваться организаторами                       с целью популяризации Конкурса при гарантии соблюдения авторских прав (с обязательным использованием ссылки на автора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.1. Для организации, проведения и определения победителей Конкурса создается Оргкомитет Конкурса </w:t>
      </w:r>
      <w:r>
        <w:rPr>
          <w:bCs/>
          <w:sz w:val="28"/>
          <w:szCs w:val="28"/>
        </w:rPr>
        <w:t>«БайСтади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состав Оргкомитета входят представители Общероссийской молодежной общественной организации «Российский союз сельской молодежи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3. Оргкомитет на основе оценок экспертного совета определяет номинантов Конкурса.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экспертного совета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С целью проведения экспертизы и оценки поступивших работ создается</w:t>
      </w:r>
      <w:r>
        <w:rPr/>
        <w:t xml:space="preserve"> </w:t>
      </w:r>
      <w:r>
        <w:rPr>
          <w:sz w:val="28"/>
          <w:szCs w:val="28"/>
        </w:rPr>
        <w:t xml:space="preserve">экспертный совет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2. В состав экспертного совета могут войти представители Министерства сельского хозяйства Российской Федерации, </w:t>
      </w:r>
      <w:r>
        <w:rPr>
          <w:sz w:val="28"/>
          <w:szCs w:val="28"/>
        </w:rPr>
        <w:t xml:space="preserve">акционерного общества «БАЙЕР», </w:t>
      </w:r>
      <w:r>
        <w:rPr>
          <w:color w:val="000000"/>
          <w:sz w:val="28"/>
          <w:szCs w:val="28"/>
        </w:rPr>
        <w:t>научной аграрной элиты, Общероссийской молодежной общественной организации «Российский союз сельской молодеж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Критерии оценки конкурсных материало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студентов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качество и полнота раскрытия темы (соответствие работы теме, содержательность, степень исследования)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образие используемых методов и приемов исследовательской работы (использование научной литературы, периодики, Интернет-ресурсов)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ение материала (грамотность, логичность, аргументированность изложения и общих выводов работы, индивидуальность стиля автора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оформление материалов (соблюдение требований оргкомитета                    к оформлению работ, иллюстративных материалов, наличие ссылок                      на источники);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личие сопроводительных материалов и их соответствие поставленным целям и задачам (таблицы, качество иллюстративного материала, диаграммы, презентации)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для аспирантов: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и полнота раскрытия темы (соответствие работы теме, содержательность, степень исследования)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учная и практическая значимость работы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дрение/апробация результатов работы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образие используемых методов и приемов исследовательской работы (использование научной литературы, периодики, Интернет-ресурсов)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ение материала (грамотность, логичность, аргументированность изложения и общих выводов работы, индивидуальность стиля автора)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- оформление материалов (соблюдение требований оргкомитета                    к оформлению работ, иллюстративных материалов, наличие ссылок                      на источники)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личие сопроводительных материалов и их соответствие </w:t>
      </w:r>
      <w:r>
        <w:rPr>
          <w:bCs/>
          <w:sz w:val="28"/>
          <w:szCs w:val="28"/>
        </w:rPr>
        <w:t>поставленным целям и задачам (</w:t>
      </w:r>
      <w:r>
        <w:rPr>
          <w:sz w:val="28"/>
          <w:szCs w:val="28"/>
        </w:rPr>
        <w:t xml:space="preserve">отзыв на работу, подписанный научным руководителем; </w:t>
      </w:r>
      <w:r>
        <w:rPr>
          <w:bCs/>
          <w:sz w:val="28"/>
          <w:szCs w:val="28"/>
        </w:rPr>
        <w:t>таблицы; качество иллюстративного материала; диаграммы;</w:t>
      </w:r>
      <w:r>
        <w:rPr>
          <w:bCs/>
          <w:color w:val="000000"/>
          <w:sz w:val="28"/>
          <w:szCs w:val="28"/>
        </w:rPr>
        <w:t xml:space="preserve"> презентации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4. Оценка по каждому из 6 критериев производится по 5-балльной шкал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Победители определяются по сумме набранных баллов (максимально возможное количество баллов для студентов – 30, </w:t>
        <w:br/>
        <w:t>для аспирантов - 4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Церемония награждения будет проводиться осенью 2017 года.                   О месте(ах) проведения церемонии будет сообщено дополнительно                             в сентябре 2017 г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6.2. Оргкомитет определяет лучших авторов работ по каждой теме. АО «БАЙЕР» поощряет победителей сертификатами и памятными сувенирами, а также присуждает</w:t>
      </w:r>
      <w:r>
        <w:rPr>
          <w:bCs/>
          <w:sz w:val="28"/>
          <w:szCs w:val="28"/>
        </w:rPr>
        <w:t xml:space="preserve"> им ежемесячную стипендию в размере 6 000 рублей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 в месяц и дает возмож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оучаствовать в тренингах, семинарах, и другие мероприятиях, организованных компанией «Байер» на базе  Полевой Академ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собрать ценный материал для дипломной работы;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йти практику на базе полевых платформ в Краснодарском крае, Липецкой, Брянской и Курской областях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>*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Выплата стипендии производится каждому стипендиату в течение одного учебного года (9 месяцев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ероссийская молодежная общественная организац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Российский союз сельской молодежи»</w:t>
      </w:r>
    </w:p>
    <w:p>
      <w:pPr>
        <w:pStyle w:val="Normal"/>
        <w:ind w:left="709" w:right="-18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107078, Москва, Большой Харитоньевский переулок, д.21, стр. 1, каб. 1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/факс: (495) 621-50-5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</w:rPr>
          <w:t>rssm@inbox.ru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s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hyperlink r:id="rId5" w:tgtFrame="_blank">
        <w:r>
          <w:rPr>
            <w:rStyle w:val="InternetLink"/>
            <w:bCs/>
            <w:sz w:val="28"/>
            <w:szCs w:val="28"/>
          </w:rPr>
          <w:t>bayer</w:t>
        </w:r>
        <w:r>
          <w:rPr>
            <w:rStyle w:val="InternetLink"/>
            <w:sz w:val="28"/>
            <w:szCs w:val="28"/>
          </w:rPr>
          <w:t>cropscience.ru</w:t>
        </w:r>
      </w:hyperlink>
      <w:r>
        <w:rPr>
          <w:rStyle w:val="Bserpurlitem"/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оординатор конкурса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лена Василье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/факс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(495) 621-50-52</w:t>
      </w:r>
    </w:p>
    <w:p>
      <w:pPr>
        <w:pStyle w:val="Normal"/>
        <w:ind w:firstLine="709"/>
        <w:rPr/>
      </w:pPr>
      <w:r>
        <w:rPr>
          <w:sz w:val="28"/>
          <w:szCs w:val="28"/>
        </w:rPr>
        <w:t>Электронная почта</w:t>
      </w:r>
      <w:r>
        <w:rPr>
          <w:color w:val="333333"/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rssm@inbox.ru</w:t>
        </w:r>
      </w:hyperlink>
      <w:r>
        <w:rPr>
          <w:color w:val="333333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>Выплата стипендии победителям конкурса работ НЕ производится в случае, если в период перечисления  стипендии (сентябрь 201</w:t>
      </w:r>
      <w:r>
        <w:rPr>
          <w:szCs w:val="20"/>
          <w:lang w:val="ru-RU"/>
        </w:rPr>
        <w:t>7</w:t>
      </w:r>
      <w:r>
        <w:rPr>
          <w:szCs w:val="20"/>
        </w:rPr>
        <w:t xml:space="preserve"> – май 201</w:t>
      </w:r>
      <w:r>
        <w:rPr>
          <w:szCs w:val="20"/>
          <w:lang w:val="ru-RU"/>
        </w:rPr>
        <w:t>8</w:t>
      </w:r>
      <w:r>
        <w:rPr>
          <w:szCs w:val="20"/>
        </w:rPr>
        <w:t xml:space="preserve"> гг.) обучение в ВУЗе завершено. В этом случае победитель получит диплом и памятный подарок от АО</w:t>
      </w:r>
      <w:r>
        <w:rPr>
          <w:szCs w:val="20"/>
          <w:lang w:val="ru-RU"/>
        </w:rPr>
        <w:t xml:space="preserve"> </w:t>
      </w:r>
      <w:r>
        <w:rPr>
          <w:szCs w:val="20"/>
        </w:rPr>
        <w:t>«БАЙЕР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АО «Байер», являясь налоговым агентом, удерживает и перечисляет в бюджет налог на доходы физических лиц в соответствии с действующим законодательством Р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у Компании человеческих ресурсов и ресурсов времен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Mang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Mang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Schoolbook" w:hAnsi="Century Schoolbook" w:cs="Century Schoolboo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predefinedfield">
    <w:name w:val="b-predefined-field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Style13">
    <w:name w:val="Текст сноски Знак"/>
    <w:qFormat/>
    <w:rPr>
      <w:rFonts w:cs="Mangal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cs="Mangal"/>
      <w:sz w:val="24"/>
      <w:szCs w:val="21"/>
      <w:lang w:bidi="hi-IN"/>
    </w:rPr>
  </w:style>
  <w:style w:type="character" w:styleId="Style15">
    <w:name w:val="Нижний колонтитул Знак"/>
    <w:qFormat/>
    <w:rPr>
      <w:rFonts w:cs="Mangal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character" w:styleId="Style17">
    <w:name w:val="Текст концевой сноски Знак"/>
    <w:qFormat/>
    <w:rPr>
      <w:rFonts w:cs="Mangal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sm.su/" TargetMode="External"/><Relationship Id="rId3" Type="http://schemas.openxmlformats.org/officeDocument/2006/relationships/hyperlink" Target="mailto:rssm@inbox.ru" TargetMode="External"/><Relationship Id="rId4" Type="http://schemas.openxmlformats.org/officeDocument/2006/relationships/hyperlink" Target="http://www.rssm.su/" TargetMode="External"/><Relationship Id="rId5" Type="http://schemas.openxmlformats.org/officeDocument/2006/relationships/hyperlink" Target="http://www.bayercropscience.ru/" TargetMode="External"/><Relationship Id="rId6" Type="http://schemas.openxmlformats.org/officeDocument/2006/relationships/hyperlink" Target="mailto:rssm@inbox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9:00Z</dcterms:created>
  <dc:creator>Yulia</dc:creator>
  <dc:description/>
  <dc:language>en-US</dc:language>
  <cp:lastModifiedBy>Inkad-acer</cp:lastModifiedBy>
  <cp:lastPrinted>2017-02-08T10:52:00Z</cp:lastPrinted>
  <dcterms:modified xsi:type="dcterms:W3CDTF">2017-02-15T12:19:00Z</dcterms:modified>
  <cp:revision>2</cp:revision>
  <dc:subject/>
  <dc:title>Положение</dc:title>
</cp:coreProperties>
</file>